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в мастерской «Учебный магазин»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работе в кабинете допускаются учащиеся, прошедшие вводный инструктаж, усвоившие безопасные методы и приемы выполнения работ, прошедшие проверку знаний по электробезопасности (при использовании оборудования, работающего от электрической сети), пожарной безопасности, соблюдающие правила санитарии и гигиены.</w:t>
      </w:r>
    </w:p>
    <w:p>
      <w:pPr>
        <w:pStyle w:val="Normal"/>
        <w:jc w:val="both"/>
        <w:rPr/>
      </w:pPr>
      <w:r>
        <w:rPr>
          <w:sz w:val="28"/>
          <w:szCs w:val="28"/>
        </w:rPr>
        <w:t>2. В кабинете запрещается:</w:t>
      </w:r>
    </w:p>
    <w:p>
      <w:pPr>
        <w:pStyle w:val="Normal"/>
        <w:ind w:left="708" w:firstLine="45"/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особенно возле ученических столов, стульев, батарей центрального отопления, окон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тавлять друг другу подножки, особенно  возле ученических столов, стульев, батарей центрального отопления, окон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ахиваться перед лицом друг друга какими-либо предметами, особенно авторучками, линейками, указками, циркулям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росать друг в друга какими-либо предметами, особенно мелом, авторучками, линейками, указками, циркулями и т.п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лять друг в друга из самодельных или промышленного изготовления игрушек или приспособлени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яснять друг с другом отношения с помощью физической силы.</w:t>
      </w:r>
    </w:p>
    <w:p>
      <w:pPr>
        <w:pStyle w:val="Normal"/>
        <w:jc w:val="both"/>
        <w:rPr/>
      </w:pPr>
      <w:r>
        <w:rPr>
          <w:sz w:val="28"/>
          <w:szCs w:val="28"/>
        </w:rPr>
        <w:t>3. Не приносить в кабин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когольные, наркотические, психотропные и токсические ве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нестрельное оружие промышленного или самодельного изгот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и и другие предметы с острым и режущим лезвием.</w:t>
      </w:r>
    </w:p>
    <w:p>
      <w:pPr>
        <w:pStyle w:val="Normal"/>
        <w:jc w:val="both"/>
        <w:rPr/>
      </w:pPr>
      <w:r>
        <w:rPr>
          <w:sz w:val="28"/>
          <w:szCs w:val="28"/>
        </w:rPr>
        <w:t>4. Не выполнять самостоятельную работу, которая не поручена, не включать КСА.</w:t>
      </w:r>
    </w:p>
    <w:p>
      <w:pPr>
        <w:pStyle w:val="Normal"/>
        <w:jc w:val="both"/>
        <w:rPr/>
      </w:pPr>
      <w:r>
        <w:rPr>
          <w:sz w:val="28"/>
          <w:szCs w:val="28"/>
        </w:rPr>
        <w:t>5. Спокойно, не торопясь, не толкая друг друга, не задевая столы, входить в кабинет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работы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6. Надеть специальную одежду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7. Подготовить рабочее место для безопасной работы, проверить исправность приспособлений, инструментов, весоизмерительного оборудовани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8. Перед включением контрольно-кассовой машины и электронных весов проверить исправность штепсельной розетки, вилки, изоляции электрического соединительного кабеля (шнура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9. Обо всех неисправностях, обнаруженных при проверке оборудования и инвентаря, сообщить мастеру и до их устранения к работе не приступать.</w:t>
      </w:r>
    </w:p>
    <w:p>
      <w:pPr>
        <w:pStyle w:val="Normal"/>
        <w:shd w:fill="FFFFFF" w:val="clear"/>
        <w:spacing w:lineRule="exact" w:line="336"/>
        <w:ind w:right="557" w:firstLine="667"/>
        <w:jc w:val="center"/>
        <w:rPr/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работы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0. Содержать в чистоте и порядке рабочее место, не загромождать его посторонними предметам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1. Запрещается в торговом магазине:</w:t>
      </w:r>
    </w:p>
    <w:p>
      <w:pPr>
        <w:pStyle w:val="Normal"/>
        <w:widowControl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контрольно-кассовый аппарат и весоизмерительное оборудование (в т.ч. весы электронные);</w:t>
      </w:r>
    </w:p>
    <w:p>
      <w:pPr>
        <w:pStyle w:val="Normal"/>
        <w:widowControl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гружать электросеть, т.е. включать в одну электророзетку непосредственно или через электротройники, электроудлинители электроприборы, суммарная потребляемая мощность которых превышает 1100 Вт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 поврежденными электровилками,  электророзетками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ывать, скручивать электропроводку или электроудлинители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ировать самостоятельно контрольно-кассовый аппарат и электронные весы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2. Во избежание поражения электрическим током или поломки контрольно-кассовой машины выполнять следующие действия:</w:t>
      </w:r>
    </w:p>
    <w:p>
      <w:pPr>
        <w:pStyle w:val="Normal"/>
        <w:widowControl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нимать с машины предусмотренные конструкцией защитные крышки, кожухи и не работать без них;</w:t>
      </w:r>
    </w:p>
    <w:p>
      <w:pPr>
        <w:pStyle w:val="Normal"/>
        <w:widowControl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опадания воды, каких-либо предметов (скрепок, иголок и т.д.) внутрь контрольно-кассовой машины;</w:t>
      </w:r>
    </w:p>
    <w:p>
      <w:pPr>
        <w:pStyle w:val="Normal"/>
        <w:widowControl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крывать посторонними предметами вентиляционные отверстия на корпусе контрольно-кассовой машины;</w:t>
      </w:r>
    </w:p>
    <w:p>
      <w:pPr>
        <w:pStyle w:val="Normal"/>
        <w:widowControl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езких сгибов и защемления электрического соединительного кабеля (шнура);</w:t>
      </w:r>
    </w:p>
    <w:p>
      <w:pPr>
        <w:pStyle w:val="Normal"/>
        <w:widowControl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ключении машины от электрической сети необходимо браться за корпус вилки, а не шнур;</w:t>
      </w:r>
    </w:p>
    <w:p>
      <w:pPr>
        <w:pStyle w:val="Normal"/>
        <w:widowControl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без присмотра контрольно-кассовую машину, отключать ее от электрической сети при замене кассовой ленты;</w:t>
      </w:r>
    </w:p>
    <w:p>
      <w:pPr>
        <w:pStyle w:val="Normal"/>
        <w:widowControl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еисправностей контрольно-кассовой машины и электронных весов прекратить работу, отключить оборудование от электрической сети и сообщить об этом мастер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работ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13. </w:t>
      </w:r>
      <w:r>
        <w:rPr>
          <w:sz w:val="28"/>
          <w:szCs w:val="28"/>
        </w:rPr>
        <w:t>Выключить оборудование, отключить его от электросет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4. Привести в порядок рабочее место, инвентарь, приспособления убрать в отведенные мест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5. Снять специальную одежду, убрать ее в место для хран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6. К аварии или несчастному случаю могут привести следующие операции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с нарушением требований настоящей инструкции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ь в работе оборудования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7. При аварийной ситуации прекратить работу, отключить от сети торговое оборудование и сообщить об этом мастеру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8. В случае возникновения пожара срочно сообщить об этом мастеру для вызова пожарной службы (101) и тушения очага пожара с помощью первичных средств пожаротушени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9. Немедленно отключить от электрической сети контрольно-кассовую машину при появлении дыма, запаха горелой изоляции, повреждении розетки, вилки изоляции соединительного кабеля (шнура), ощущения действия электрического тока при прикосновении к металлическим частям, при попадании воды или посторонних предметов внутрь машины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0. Во избежание поражения электрическим током не пытаться устранить неисправность самостоятельно.</w:t>
      </w:r>
    </w:p>
    <w:p>
      <w:pPr>
        <w:pStyle w:val="Normal"/>
        <w:widowControl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хорошо знать и правильно выполнять все правила, чтобы избежать несчастных случаев, сберечь имущество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отвечаете за состояние рабочего мест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ыполнение правил – грубейшее нарушение порядка и дисциплин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 А.М.Дорофейчи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подав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 Е.И.Микульчик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22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И.М.Камышанч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31:00Z</dcterms:created>
  <dc:creator>SamLab.ws</dc:creator>
  <dc:description/>
  <cp:keywords/>
  <dc:language>en-US</dc:language>
  <cp:lastModifiedBy>Admin</cp:lastModifiedBy>
  <cp:lastPrinted>2012-02-29T16:23:00Z</cp:lastPrinted>
  <dcterms:modified xsi:type="dcterms:W3CDTF">2020-08-18T06:17:00Z</dcterms:modified>
  <cp:revision>13</cp:revision>
  <dc:subject/>
  <dc:title/>
</cp:coreProperties>
</file>